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8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3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71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жмурадова Ислама Сагди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ажмурадов И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6.01.2025 г. в 08 час. 16 мин. на 200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CHERY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TIGGO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 </w:t>
      </w:r>
      <w:r>
        <w:rPr>
          <w:b w:val="false"/>
          <w:bCs/>
          <w:color w:val="000000"/>
          <w:sz w:val="26"/>
          <w:szCs w:val="26"/>
          <w:lang w:val="en-US"/>
        </w:rPr>
        <w:t>PRO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MAX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, в нарушение п. 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жмурадов И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жмурадовым И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42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Хажмурадовым И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6.01.2025 г., на которой зафиксирован факт выезда на полосу, предназначенную для встречного движения, Хажмурадовым И.С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42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ажмурадовым И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жмурадовым И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44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Хажмурадова И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жмурадовым И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жмурадовым И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ажмурадова Ислама Сагди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36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